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 FIRST RECORD FOR HISPANIOLA by LUIS ARIZA JULIA in Bromel Soc Bull 19(4: 76-7. 19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ome time ago I persuaded Prof. Eugene de J. Marcano to accompany me on a botanical excursion to the eastern end of our island of Hispaniola or Santo Domingo, where we had observed on a previous trip a most interesting looking limestone hill parallel to the road to the town of Higuey. The lower part showed debris slopes covered by pastureland above that sheer rock walls streaked with blue black and with patches of ochreous red.</w:t>
      </w:r>
    </w:p>
    <w:p>
      <w:pPr>
        <w:pStyle w:val="Normal"/>
        <w:rPr/>
      </w:pPr>
      <w:r>
        <w:rPr>
          <w:rFonts w:cs="Times New Roman" w:ascii="Times New Roman" w:hAnsi="Times New Roman"/>
          <w:sz w:val="24"/>
          <w:szCs w:val="24"/>
        </w:rPr>
        <w:t>This time we observed with binoculars from the roadside masses of dark red vegetation below the rim and in isolated groups down to what looked like possibly accessible places. The climb through the waist-high grass and limestone rocks was not too difficult, and while keeping an eye on a heavy cloud formation to the east, we arrived at the foot of the cliffs, but the plants which had looked accessible from afar were way above our reach.</w:t>
      </w:r>
    </w:p>
    <w:p>
      <w:pPr>
        <w:pStyle w:val="Normal"/>
        <w:rPr>
          <w:rFonts w:ascii="Times New Roman" w:hAnsi="Times New Roman" w:cs="Times New Roman"/>
          <w:sz w:val="24"/>
          <w:szCs w:val="24"/>
        </w:rPr>
      </w:pPr>
      <w:r>
        <w:rPr>
          <w:rFonts w:cs="Times New Roman" w:ascii="Times New Roman" w:hAnsi="Times New Roman"/>
          <w:sz w:val="24"/>
          <w:szCs w:val="24"/>
        </w:rPr>
        <w:t>Fortunately, we found some fallen plants in the grass, with few, narrow, rather soft 1eaves of a beautiful winered all over, showing through the scales of both surfaces, and long recurved tips.</w:t>
      </w:r>
    </w:p>
    <w:p>
      <w:pPr>
        <w:pStyle w:val="Normal"/>
        <w:rPr/>
      </w:pPr>
      <w:r>
        <w:rPr>
          <w:rFonts w:cs="Times New Roman" w:ascii="Times New Roman" w:hAnsi="Times New Roman"/>
          <w:sz w:val="24"/>
          <w:szCs w:val="24"/>
        </w:rPr>
        <w:t>We realized at once that it was to us a new bromeliad, growing in masses of several branched, long stemmed plants. The oldest part of the stems, covered with dry leaves, eventually decays and so some plants fall down, though roots are present at every growth. A 24 to 30 cm or more long scape some 5 mm in diameter is produced from the center of the loose rosette. The scape bracts are like the leaves in color and shape and partly show the glabrous wine red scape at the internodes. The flower head at the end, 6 or more cm long and some 12 mm in diameter, has a bract of the same wine red, the lower indistinguishable from the last scape bract. The others shorter with barely recurved tips, on the later examination were each found to shelter two purple flowers with exserted anthers - opening in succession. The smaller upper bracts cover only one flower.</w:t>
      </w:r>
    </w:p>
    <w:p>
      <w:pPr>
        <w:pStyle w:val="Normal"/>
        <w:rPr/>
      </w:pPr>
      <w:r>
        <w:rPr>
          <w:rFonts w:cs="Times New Roman" w:ascii="Times New Roman" w:hAnsi="Times New Roman"/>
          <w:sz w:val="24"/>
          <w:szCs w:val="24"/>
        </w:rPr>
        <w:t>Excitement overtook us, and after gathering what we could, we started down the steep slope through the tall grass, watching the rain storm coming on us at full speed until it hit us. There was nothing to be done but just to let the warm streams run down our faces while trying to pick away down. I have never felt so helpless and so wet in all my life! After what seemed like several kilometers through the grass we finally came to the car, changed our soaked clothes, and congratulated ourselves on our find. Although we kept a lookout for further colonies of our plant, none was seen nor have we ever run into it anywhere else since then. This would indicate that its habitat comprises this one limestone hill in the whole coun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pecimens were taken to our taxonomist, Dr. Jose de J. Jimenez in Santiago de los Caballeros, who did not know it either. So we sent it to Dr. Lyman B. Smith, who identified our plant as </w:t>
      </w:r>
      <w:r>
        <w:rPr>
          <w:rFonts w:cs="Times New Roman" w:ascii="Times New Roman" w:hAnsi="Times New Roman"/>
          <w:i/>
          <w:sz w:val="24"/>
          <w:szCs w:val="24"/>
        </w:rPr>
        <w:t>Tillandsia capitata</w:t>
      </w:r>
      <w:r>
        <w:rPr>
          <w:rFonts w:cs="Times New Roman" w:ascii="Times New Roman" w:hAnsi="Times New Roman"/>
          <w:sz w:val="24"/>
          <w:szCs w:val="24"/>
        </w:rPr>
        <w:t xml:space="preserve"> Griseb., stating that it was the first record of that species in Hispaniola. He also stated that it is found in Cuba and in Mexico. He  had collected it in a similar habitat near Cienfuegos in Cuba, remembering vividly the high limestone cliff and</w:t>
      </w:r>
    </w:p>
    <w:p>
      <w:pPr>
        <w:pStyle w:val="Normal"/>
        <w:rPr>
          <w:rFonts w:ascii="Times New Roman" w:hAnsi="Times New Roman" w:cs="Times New Roman"/>
          <w:sz w:val="24"/>
          <w:szCs w:val="24"/>
        </w:rPr>
      </w:pPr>
      <w:r>
        <w:rPr>
          <w:rFonts w:cs="Times New Roman" w:ascii="Times New Roman" w:hAnsi="Times New Roman"/>
          <w:sz w:val="24"/>
          <w:szCs w:val="24"/>
        </w:rPr>
        <w:t>how difficult it was to reach any plants. We would have liked a new species but now settle for a first reco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55:00Z</dcterms:created>
  <dc:creator>Derek</dc:creator>
  <dc:description/>
  <cp:keywords/>
  <dc:language>en-US</dc:language>
  <cp:lastModifiedBy>Derek</cp:lastModifiedBy>
  <dcterms:modified xsi:type="dcterms:W3CDTF">2015-12-10T03:18:00Z</dcterms:modified>
  <cp:revision>4</cp:revision>
  <dc:subject/>
  <dc:title/>
</cp:coreProperties>
</file>